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ицинских работниках ГБУЗ НО «Вадская ЦРБ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платных медицинских услуг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г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2943"/>
        <w:gridCol w:w="1735"/>
        <w:gridCol w:w="6913"/>
        <w:gridCol w:w="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/специальност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ерапевт участков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№ 0252241634441 от 6.04.2018 по специальности «терап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«Терап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9 по 18.09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государственная медицинская академия», 2012г/лечебное дело/врач. Диплом № КБ 84928 от 26.06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3г по специальности терапия. Диплом № 015224006164 от 31.07.2013г.</w:t>
            </w:r>
          </w:p>
        </w:tc>
      </w:tr>
      <w:tr>
        <w:trPr>
          <w:trHeight w:val="18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Дарья Ад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акушер-гинеколо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№ 0252241668308 от 1.06.2018 «акушерство и гинеколог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Удостоверение № 523100643340 от 07.10.2022г. «онкология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достоверение № 302413639171 от 26.04.2021г по курсу «Детская и подростковая гинекология» (36ч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БОУ ВПО «Нижегородская государственная медицинская академия»,2012г/лечебное дело/врач. Диплом № КЛ 27011от 26.06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3г по специальности акушерство и гинекология. Диплом № 015224006368 от 31.07.201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18.09.2017г по 22.12.2017г по специальности онкология. Диплом № 522406531563 от 22.12.2017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едиатр участков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Удостоверение № 523100643567 от 14.10.2022г по специальности «педиатрия»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б аккредитации  специалиста № 332400017919 от 05.07.2018 «педиатр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ФГБОУ ВО «ПИМУ» МЗ РФ, г. Н. Новгород, 2018г/врач - педиатр/ педиатрия. Диплом № 1052242687115 от 20.06.201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Аккредитация  по специальности педиатрия от 2018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/>
              <w:t>Врач оториноларинг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сертификат                                    № 1118310660956 от 30.12.2020 «ультразвуковая диагностика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№ 1177242298373 от 03.03.2020г по специальности «оториноларинголог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У «Нижегородская государственная медицинская академия», 1985г/лечебное дело/врач. Диплом (дубликат) № ДВС 0919655 от 26.06.198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1986г по специальности оториноларингология. Удостоверение № 3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19.03.2007г по 22.06.2007г, по специальности ультразвуковая диагностика. Диплом № ПП-1 043123 от 22.06.2007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едиатр участков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№ 523100566300 от 11.11.2022г. «неврология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2.Удостоверение № 523102214682 от 03.12.2021г по специальности «Педиатрия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педиа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9 по 27.02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ижегородский медицинский институт, 1991г/педиатрия/врач – педиатр. Диплом № ТВ 402969 от 21.06.1991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1992г по специальности детская –неврология. Удостоверение № 3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14.01.2008г по 02.05.2008г по специальности неврология (576ч). Диплом № ПП-1 252599 от 02.05.2008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Гал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акушер - гинек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№ 1162242923684 от 29.12.2020г «Акушерство и гинеколог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государственная медицинская академия»,2013г/лечебное дело/врач. Диплом № КУ 93809 от 26.06.201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4г по специальности акушерство и гинекология. Диплом № 045224018372 от 31.07.2014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  № 1164241803630 от 30.09.2018 по специальности дерматовенеролог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№ 022413268321 от 22.02.2021г. о повышении квалификации по специальности Дерматоскоп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У ВПО «Мордовский государственный университет им. Н.П. Огарёва», г. Саранск, 2011г/лечебное дело/врач. Диплом № К 56260 от 30.06.2011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2г по специальности дерматовенерология. Удостоверение № 062830 от 31.07.2012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эндоскопи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№ 1177242298372 от 03.03.2020г по специальности эндоскоп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                                 № 1164241803559 от 30.09.2018 по специальности трансфузи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ертификат                                  № 1177242020434 от 13.05.2019г  по специальности Анестезиология реаним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анестезиология – реанимат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9 по 10.07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рьковский медицинский институт им.С.М. Кирова, 1982г/лечебное дело/врач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1983г по специальности хирургия. Удостоверение № 33 от 16.06.198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пециализация с 16.02 по 06.03.1987г по вопросам службы крови и трасфузиологии. Удостов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Специализация с 16.01.1984г по 16.05.1984г по специальности анестезиология –реаниматология. Удостоверение № 34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Профессональная переподготовка с 01.10.2008г по 15.01.2009г.,  по специальности трансфузиологии. Диплом № ПП-1 251894 от 15.01.2009г.(576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офессональная переподготовка с 05.11.2009г по 22.01.2010г.,  по специальности эндоскопия. Диплом № ПП-1 595221 от 22.01.2010г.(504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з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ач – невроло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№ 1177270007611 от 01.04.2020 по специальности невр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медицинский институт им. С.М. Кирова, 1987г/лечебное дело/врач. Диплом № НВ 496673 от 24.06.1987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ерапевт участков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№ 1177242546247 от 23.10.2020 по специальности терап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                                   № 1177242546248 от 28.09.2020  по специальности профпат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терапия»   от 28.03.2019 по 28.03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У ВПО «Мордовский государственный университет им. Н.П. Огарёва», г. Саранск, 2006г/лечебное дело/врач. Диплом № ВСВ 1596914 от 03.02.2006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07г по специальности терапия. Удостоверение № 49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офессиональная переподготовка с 03.05.2011г по 19.08.2011г по специальности профпатология (576ч). Диплом № ПП-1 737441 от 19.08.2011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е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едиатр участков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                           № 523100565816 от 09.11.2018 «ЭВН МСЗ» (72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                           № 523100565494 от 19.10.2018 «детская урология –андрология» (72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ертификат                                 № 772412770448 от 14.09.2020г «педиатр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сертификат                               № 1177242546249 от 09.10.2020 «детская –хирург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 «педиатрия»         от 25.12.2019г по 25.12.2024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У ВПО «Мордовский государственный университет им. Н.П. Огарева», г.Саранск, 2004г/педиатрия/врач. Диплом № ВСА 0070790 от 24.06.2004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рдинатура, 2006г по специальности детская – хирургия. Удостоверение № 34/06 от 31.08.2006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Интернатура, 2008г. по специальности педиатрия. Удостоверение № 034881 от 07.07.200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рофессиональная переподготовка по специальности Организация здравоохранения и общественное здоровье. Диплом № 523100188521 от 17.12.2021г. (500 ак.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достоверение № 772418826800 от 20.02.2023г. «офтальмология»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  «офтальмология»               от 27.10.2021 по 27.10.20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государственная медицинская академия, 2012г/лечебное дело/врач.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.интернатура,2013г, по специальности офтальмология. Диплом № 015224005974 от 31.07.2013г.</w:t>
            </w:r>
          </w:p>
        </w:tc>
      </w:tr>
      <w:tr>
        <w:trPr>
          <w:trHeight w:val="3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хирур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№ 1118310687375 от 30.12.2020г по специальности «хирург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рьковский медицинский институт им. С.М. Кирова, г. Горький, 1977г/лечебное дело/врач. Диплом № В-1 126771 от 25.06.1977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. Удостоверение № 178 от 25.06.1977г. по специальности Хирург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ина Татья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№ 320000006167 от 20.12.2019 «Актуальные вопросы детской эндокринологии».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.сертификат № 1177242020437 от 13.05.2019  по специальности эндокрин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медицинская академия»,2013г/лечебное дело/врач. Диплом № КУ 93841 от 26.06.2013г.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.Интернатура, 2014г по специальности эндокринология. Диплом № 045224018830 от 31.07.2014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 (Заместитель главного врача по медицинской част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                                № 523100565817 от 09.11.2018 «ЭВН МСЭ» (72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                                  № 1118310707739 от 30.12.2020г  по специальности ультразвуковая диагност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Сертификат                                       № 1177242312810  от 06.04.2020 по специальности терап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Сертификат                                 № 0252242116752  от 31.12.2019г по специальности профп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ижегородская государственная медицинская академия, 1998г/лечебное дело/врач. Диплом № АВС 0451188 от 23.06.199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1998г по специальности терапия. Удостоверение № 00169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04.02.2008г по 16.05.2008г по специальности ультразвуковая диагностика (504ч). Диплом № ПП-1 250965 от 16.05.200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рофессиональная переподготовка с 12.02.2018г по 25.05.2018г по специальности организация здравоохранения и общественное здоровье (504ч). Диплом № 522406964308 от 25.05.2018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Профессиональная переподготовка,2019г, по специальности профпатология. Диплом № 522410101982 от 31.12.2019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Профессиональная переподготовка по специальности «Рентгенология» (1008 ак.ч.). Диплом № 523100189276 от 28.10.2022г. 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психиатр –нарколог</w:t>
            </w:r>
          </w:p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№ 0152310431846 от 26.04.2019  по специальности Психиат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                                 № 1163242147762 от 09.12.2019  по специальности Психиатрия – нарк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достоверение № 162414055262 от 09.04.2021 по программе Детская и подростковая психиатрия» (36ч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«психиатрия – нарколог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5.04.2020 по 15.04.202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государственная медицинская академия», 2013г/лечебное дело/врач. Диплом № КУ 93900 от 26.06.201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4г по специальности Психиатрия. Диплом № 045224018589 от 31.07.2014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08.09.2014г по 26.12.2014г по специальности Психиатрия – наркология. Диплом № 522401947086 от 26.12.2014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№ 1177242577064 от 05.11.2020г  по специальности акушерство и гинек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акушерство и гинекология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г по 10.04.2024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ижегородский медицинский институт,1993г/лечебное дело/врач. Диплом № ШВ 089343 от 25.06.199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1994г, по специальности акушерство и гинекология. Удостоверение № 175 от 21.06.1994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ц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№и770000049500 от 19.04.2022г по специальности общая врачебная практика (семейная медицина) (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ГМА», 2015г/Педиатрия/врач. Диплом № 105224 0829428 от  23.06.201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рдинатура, 2017г по специальности  общая врачебная практика (семейная медицин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Ма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карди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                                № 022417246900 от 10.06.2022 «Актуальные вопросы электроэнцефалографии» (144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ртификат                                      № 0152320000077 от 07.06.2019 «функциональная диагности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ертификат № 1177242642015 от 31.12.2020 по специальности терапия.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.Сертификат № 1152310597020 от 23.11.2020г по специальности «кардиолог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БОУ ВПО «Нижегородская государственная медицинская академия»,2004г/лечебное дело/врач. Диплом № ВСБ 0483992 от 23.06.2004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05г по специальности терапия. Удостоверение № 02286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12.01.2009г по 30.04.2009г по специальности функциональная диагностика (576ч). Диплом № ПП-1 252478 от 30.04.2009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рофессиональная переподготовка с05.09.2016г по 09.12.2016г по специальности кардиология (500ч). Диплом № 522404590122 от 09.12.2016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бактерио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ертификат №  1118310707616 от 30.12.2020г  «бактериолог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сшая   «бактериология»                 от 13.10.2021 по 13.10.20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Арзамасский государственный педагогический институт им. А.П. Гайдара, 1981г/биология и химия/учитель биологии и химии. Диплом № ЭВ 068809 от 22.06.1981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ервичная специализация по бактериологии (Удостоверение № 21б-2378 от 18.12.1994г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офессиональная переподготовка с 26.02.2008г по 30.05.2008г по специальности бактериология (504ч). Диплом № ПП-1 252975 от 30.05.2008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  № 1177270007612 от 01.04.2020г «клиническая лабораторная диагностика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№ 022417246693 от 16.05.2022г по программе Иммуногематология (72ч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ОУ ВПО «Нижегородская государственная медицинская академия»,2015г./Медико-профилактическое дело/ врач. Диплом № 1052240829249 от 23.06.201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нтернатура, 2016г по специальности клиническая лабораторная диагностика. Диплом № 015224043564 от 29.07.2016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№ 1177242133263 от 08.10.2019г по специальности Физиотерап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 Нижегородский медицинский базовый колледж, г. Лукоянов,2005г/Сестринское дело/ медицинская сестра. Диплом № СБ 6061114 от 20.12.2005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о функциональной диагностик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№ 522416617056 от 14.05.2022г по специальности «функциональная диагностика» (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ОУ СПО НО «Арзамасский медицинский колледж», 2012г/лечебное дело/фельдшер. Диплом № 52 СПА 0008108 от 29.06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рофессиональная переподготовка с 25.09.2017г по 09.11.2017г по специальности Функциональная диагностика. Диплом № 522405432379 от 09.11.2017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овомирским ФАП-фельдш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№ 0752241953230 от 13.05.2019г по специальности Лечебное дел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правка – допуск к проведению внутрикожных проб и вакцинации БЦЖ и БЦЖ-М от 03.06.2020г № 674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«лечебное дело» от 14.11.2019 по 14.11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замасское медицинское училище, 1988г/фельдшерская/фельдшер. Диплом № КТ 314505 от 29.02.1988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Ксен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Аккредитация по специальности «Сестринское дело» от 04.07.2022г по 04.07.2027г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№ 522409089950 от 02.12.2022г по программе «Вакцинация (проведение профилактических прививок)» 72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ГБПОУ НО «Арзамасский медицинский колледж», 2022/Сестринское дело/медицинская сестра. Диплом № 115231 0204427 от30.06.202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рофессиональная переподготовка с 13.09.2022г по 29.10.2022г по специальности «сестринское дело в педиатрии». Диплом                            № 522416618317 от 29.10.2022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 № 0752241757442 от 08.04.2019г по специальности               сестринск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хабадское городское медицинское училище им. И Ганди, г.Ашхабад, 1986г/медицинская сестра/медицинская сестра. Диплом № ДТ 978893 от 09.07.1986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 №  1177242836746 от 28.12.2020г по специальности      Лабораторная диагнос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«дабораторная диагнос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г по 25.11.2026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медицинское училище при Нижегородском медицинском институте, 1997г/ лабораторная диагностика/ медицинский лабораторный техник. Диплом № УТ-1 245607 от 12.02.1997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№ 1177242485673 от 03.04.2020г по специальности  Лабораторная диагнос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ижегородский медицинский базовый колледж (вечернее отделение), 1997г/сестринское дело/медицинская сестра. Диплом № СБ 094826 от 24.12.1997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рофессиональная переподготовка с 07.09.2015г по 31.12.2015г по специальности Лабораторная диагностика. Диплом № 522402365321 от 31.12.2015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Влади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ертификат                                   № 1118310661021 от 30.12.2020г по специальности рентгенолог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                             № 022417099805 от 25.05.2022г по программе Основы радиационной гигиены и безопасности работы с источниками ионизирующего излучения (72ч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СПО НО «Арзамасский медицинский колледж», 2012г/сестринское дело/ медицинский брат. Диплом № 52СПА 0013232 от 26.06.2012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достоверение № 523500032983 от 14.03.2023г по специальности Рентгенология.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Удостоверение                           № 022417099806 от 25.05.2022г по программе Основы радиационной гигиены и безопасности работы с источниками ионизирующего излучения (72ч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 «рентгенология»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5.04.2019 по 25.04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ОУ СПО НО «Арзамасский медицинский колледж», 2012г/ сестринское дело/ медицинский брат. Диплом № 52СПА 0013216 от 27.06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рофессиональная переподготовка с 11.09.2013г по 06.12.2013г по специальности Рентгенология . Диплом № 522400062050  от 06.12.2013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ГОУ СПО  НО «Арзамасский медицинский колледж», 2014г/лечебное дело/фельдшер. Диплом № 115218 0038783 от 30.06.2014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а Га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№ 1177241890615 от 14.02.2019 по специальности Стом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«стоматология»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3.04.2019 по 03.04.202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ое медицинское училище № 2, зубоврачебная/зубной врач. Диплом № КТ 314876 от 02.07.1987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ова Н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 № 1177242239665                          от 30.03.2020г.                                     по специальности стом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«стоматология»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2.2021 по 15.12.20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медицинское училище № 2, 1993г/зубоврачебная/ зубной врач. Диплом № СТ 573330 от 01.07.1993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 № 1177242239664 от 30.03.2020г по специальности Стом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«стоматология»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15.12.2021 по 15.12.202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ое медицинское училище № 2, 1992/зубоврачебная/зубной врач. Диплом № СТ 042616 от 01.07.1992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                                   № 1177241890609 от 14.02.2019г по специальности Стоматолог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СПО «Арзамасский медицинский колледж», 2008г/Стоматология/зубной врач. Диплом № 52 БО 0000271 от 30.06.200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245" w:gutter="0" w:header="0" w:top="284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1:00Z</dcterms:created>
  <dc:creator>User</dc:creator>
  <dc:description/>
  <dc:language>en-US</dc:language>
  <cp:lastModifiedBy>CRB</cp:lastModifiedBy>
  <cp:lastPrinted>2022-12-23T10:45:00Z</cp:lastPrinted>
  <dcterms:modified xsi:type="dcterms:W3CDTF">2023-03-24T07:27:00Z</dcterms:modified>
  <cp:revision>3</cp:revision>
  <dc:subject/>
  <dc:title>СПИСОК</dc:title>
</cp:coreProperties>
</file>